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</w:t>
      </w:r>
      <w:r>
        <w:rPr>
          <w:color w:val="000000"/>
          <w:sz w:val="28"/>
          <w:szCs w:val="28"/>
        </w:rPr>
        <w:t>Warszawa, dnia 25 października 2013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Leon Jamrożek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l. Trybunalska 12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4-100 Wadowice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527/2013-1/531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i telewizji (Dz.U. z 2011 r. Nr 43, poz. 226, z późn. zm.) oraz art. 104 ustawy z dnia 14 czerwca 1960 r.  Kodeks postępowania administracyjnego (</w:t>
      </w:r>
      <w:r>
        <w:rPr>
          <w:sz w:val="28"/>
          <w:szCs w:val="28"/>
        </w:rPr>
        <w:t>Dz.U. z  2013 r., poz. 267</w:t>
      </w:r>
      <w:r>
        <w:rPr>
          <w:color w:val="000000"/>
          <w:sz w:val="28"/>
          <w:szCs w:val="28"/>
        </w:rPr>
        <w:t xml:space="preserve">), po rozpatrzeniu wniosku o sygnaturze nr DR.502.349.2013 z dnia 27 września 2013 r. (data wpływu do Biura KRRiT 3 października 2013 r.) Pana Leona Jamrożka zamieszkałego w Wadowicach oraz w wykonaniu uchwały Krajowej Rady Radiofonii i Telewizji Nr 476/2013 z dnia 24 października 2013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yrazić zgodę na przeniesienie uprawnień wynikających z koncesji Nr 531/2013-TK  z dnia 7 sierpnia 2013 r. na rozpowszechnianie programu telewizyjnego pod nazwą „Telewizja Wolne Wadowice” w sieci telekomunikacyjnej udzielonej Panu </w:t>
      </w:r>
      <w:r>
        <w:rPr>
          <w:b/>
          <w:sz w:val="28"/>
          <w:szCs w:val="28"/>
        </w:rPr>
        <w:t xml:space="preserve">Leonowi Jamrożkowi </w:t>
      </w:r>
      <w:r>
        <w:rPr>
          <w:sz w:val="28"/>
          <w:szCs w:val="28"/>
        </w:rPr>
        <w:t>zamieszkałemu w Wadowicach na spółkę Leon Jamrożek „MEDIA” Sp. z o.o. z siedzibą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Leon Jamrożek zamieszkały w Wadowicach uzyskał w dniu 7 sierpnia 2013r. koncesję Nr 531/2013-TK na rozpowszechnianie programu telewizyjnego pod nazwą „Telewizja Wolne Wadowice” w sieci telekomunikacyjnej w Wad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27 września 2013 r.  Koncesjonariusz wniósł o wyrażenie zgody na przeniesienie uprawnień z koncesji  Nr 531/2013-TK z dnia 7 sierpnia 2013 r. na rozpowszechnianie programu telewizyjnego pod nazwą „Telewizja Wolne Wadowice” w sieci telekomunikacyjnej na spółkę Leon Jamrożek „MEDIA” Sp. z o.o. z siedzibą w Wadowicach, której jest jedynym udziałowcem oraz prezesem zarz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Leon Jamrożek „MEDIA” Sp. z o.o. (KRS 000047706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ą informacją odpowiadającą odpisowi aktualnemu z rejestru przedsiębiorców KRS, spółka Leon Jamrożek „MEDIA” Sp. z o.o. z siedzibą w Wadowicach spełnia warunki określone w art. 35 ustawy o radiofonii i telewizji. Pan Leon Jamrożek jest jedynym udziałowcem spółki Leon Jamrożek „MEDIA” Sp. z o.o., pełniąc jednocześnie w niej funkcję prezes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531/2013-TK z dnia 7 sierpnia 2013 r. na spółkę Leon Jamrożek „MEDIA” Sp. z o.o. z siedzibą w Wad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Nr 476/2013 z dnia 24 października 2013 r. wyraziła zgodę na przeniesienie uprawnień wynikających z koncesji Nr 531/2013-TK z dnia 7 sierpnia 2013 r. na rozpowszechnianie programu telewizyjnego pod nazwą „Telewizja Wolne Wadowice” w sieci telekomunikacyjnej udzielonej Panu Leonowi Jamrożkowi zamieszkałemu w Wadowicach na spółkę Leon Jamrożek „MEDIA” Sp. z o.o. z siedzibą w Wad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Leon Jamroż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527/2013-1/531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3:00Z</dcterms:created>
  <dc:creator>p206-2</dc:creator>
  <dc:description/>
  <cp:keywords/>
  <dc:language>en-US</dc:language>
  <cp:lastModifiedBy>Sobocinska Agnieszka</cp:lastModifiedBy>
  <cp:lastPrinted>2013-10-25T11:42:00Z</cp:lastPrinted>
  <dcterms:modified xsi:type="dcterms:W3CDTF">2013-10-25T09:42:00Z</dcterms:modified>
  <cp:revision>6</cp:revision>
  <dc:subject/>
  <dc:title>Krajowa Rada</dc:title>
</cp:coreProperties>
</file>